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</w:rPr>
        <w:t>ОТЧЕТ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/>
        <w:t xml:space="preserve">За дейността на НАРОДНО ЧИТАЛИЩЕ „КИРИЛ И МЕТОДИЙ – 1931 Г.”, с. ЕЛХОВО,  общ. Стара Загора през </w:t>
      </w:r>
      <w:r>
        <w:rPr>
          <w:b/>
        </w:rPr>
        <w:t>201</w:t>
      </w:r>
      <w:r>
        <w:rPr>
          <w:b/>
          <w:lang w:val="en-US"/>
        </w:rPr>
        <w:t>8</w:t>
      </w:r>
      <w:r>
        <w:rPr>
          <w:b/>
        </w:rPr>
        <w:t xml:space="preserve"> год.</w:t>
      </w:r>
    </w:p>
    <w:p>
      <w:pPr>
        <w:pStyle w:val="Normal"/>
        <w:jc w:val="center"/>
        <w:rPr/>
      </w:pPr>
      <w:r>
        <w:rPr/>
        <w:t>Настоящият отчет е разработен на основание чл. 16, т. 4, чл. 26 ал.1 и ал. 2 от ЗН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През 201</w:t>
      </w:r>
      <w:r>
        <w:rPr>
          <w:lang w:val="ru-RU"/>
        </w:rPr>
        <w:t>8</w:t>
      </w:r>
      <w:r>
        <w:rPr/>
        <w:t xml:space="preserve"> год. продължихме традицията да работим по Програма за годината, приета на заседание на читалищното настоятелство. Дейността беше наистина многообразна. Работи се по два основни проекта – празника на селото и читалището и Празника на гроздет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Cs/>
        </w:rPr>
        <w:t>Читалището е живият извор на българския дух и култура през вековете. Тук е запалена искрата и пламва огънят на Българското възраждане. Тук е мястото, в което се поддържат живи българските традиции, мястото, в което малките българчета научават от своите баби и дядовци за бита, културата, прекрасните песни и танци, където пламва и завинаги остава в сърцата им огънчето на българщината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/>
        <w:t>То е единствения ефективен културен и информационен център на селото, предлагащ удовлетворяване на всички потребности и интереси, свързани с духовното и културно израстване на население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елението на нашето село се състои предимно от възрастни хора, но това не пречи да работим по План-програмата за 2018 г. -  честване на бележити дати, възраждане на традиционните български празници и обичаи, също така и развитие на художествената самодейност.</w:t>
      </w:r>
    </w:p>
    <w:p>
      <w:pPr>
        <w:pStyle w:val="Normal"/>
        <w:jc w:val="both"/>
        <w:rPr/>
      </w:pPr>
      <w:r>
        <w:rPr/>
        <w:t>Читалището е притегателен център и място за изява и оползотворяване на свободното време както на възрастни, така и на повече деца и младе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з 2018 год. се работи в следните на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блиотечна дейност</w:t>
      </w:r>
    </w:p>
    <w:p>
      <w:pPr>
        <w:pStyle w:val="Normal"/>
        <w:jc w:val="both"/>
        <w:rPr/>
      </w:pPr>
      <w:r>
        <w:rPr/>
        <w:t xml:space="preserve">Към настоящия момент библиотечния фонд наброява към 3252 книги, като през 2018 год. са дарени – 14 бр. книги. Да благодарим на дарителя, който прояви разбиране и съпричасност към нашата дейност. През 2018 г.  закупихме 21 книги на стойност </w:t>
      </w:r>
      <w:r>
        <w:rPr>
          <w:lang w:val="ru-RU"/>
        </w:rPr>
        <w:t xml:space="preserve">303,88 </w:t>
      </w:r>
      <w:r>
        <w:rPr/>
        <w:t xml:space="preserve">лв., в най-различни жанрове, с които се привлякоха нови читататели и  се увеличиха посещенията. </w:t>
      </w:r>
    </w:p>
    <w:p>
      <w:pPr>
        <w:pStyle w:val="Normal"/>
        <w:jc w:val="both"/>
        <w:rPr/>
      </w:pPr>
      <w:r>
        <w:rPr/>
        <w:t>Прочетените книги за  годината са 234 бр. Брой посещения в библиотеката  - 564.</w:t>
      </w:r>
    </w:p>
    <w:p>
      <w:pPr>
        <w:pStyle w:val="Normal"/>
        <w:jc w:val="both"/>
        <w:rPr/>
      </w:pPr>
      <w:r>
        <w:rPr/>
        <w:t>През 2018 год. са записани нови читатели – 1 човек. Общ брой читатели – 55 броя.</w:t>
      </w:r>
    </w:p>
    <w:p>
      <w:pPr>
        <w:pStyle w:val="Normal"/>
        <w:jc w:val="both"/>
        <w:rPr/>
      </w:pPr>
      <w:r>
        <w:rPr/>
        <w:t>В момента читалището има 6</w:t>
      </w:r>
      <w:r>
        <w:rPr>
          <w:lang w:val="ru-RU"/>
        </w:rPr>
        <w:t>3</w:t>
      </w:r>
      <w:r>
        <w:rPr/>
        <w:t xml:space="preserve"> члена, от които повечето от тях вземат участие във всяко едно мероприятие, което може само да ни радва.</w:t>
      </w:r>
    </w:p>
    <w:p>
      <w:pPr>
        <w:pStyle w:val="Normal"/>
        <w:jc w:val="both"/>
        <w:rPr/>
      </w:pPr>
      <w:r>
        <w:rPr/>
        <w:t xml:space="preserve">Най-активни читатели през годината бяха: Георги Алексиев, Недялка Начева и Илиян Петров. </w:t>
      </w:r>
    </w:p>
    <w:p>
      <w:pPr>
        <w:pStyle w:val="Normal"/>
        <w:jc w:val="both"/>
        <w:rPr/>
      </w:pPr>
      <w:r>
        <w:rPr/>
        <w:t>През изтеклата година се закупиха и детски книжки, но за съжаление малко деца четат, като повечето предпочитат да играят на компютъра, което не е много добре за децата. За това нашето задължение е да привлечем повече деца към четенето на книги.</w:t>
      </w:r>
    </w:p>
    <w:p>
      <w:pPr>
        <w:pStyle w:val="Normal"/>
        <w:jc w:val="both"/>
        <w:rPr/>
      </w:pPr>
      <w:r>
        <w:rPr/>
        <w:t>В библиотеката се четат много вестници и списания, които получаваме през годината. Жените, които се събират в сряда коментират актуални събития и случки в нашето ежедневие. Обсъждат филми и вземат участие по най-различни теми. Миналата година имаше и беседи на тема „Здраве”.</w:t>
      </w:r>
    </w:p>
    <w:p>
      <w:pPr>
        <w:pStyle w:val="Normal"/>
        <w:ind w:firstLine="708"/>
        <w:jc w:val="both"/>
        <w:rPr/>
      </w:pPr>
      <w:r>
        <w:rPr/>
        <w:t xml:space="preserve">- Абонарани периодични издания – </w:t>
      </w:r>
      <w:r>
        <w:rPr>
          <w:lang w:val="en-US"/>
        </w:rPr>
        <w:t>4</w:t>
      </w:r>
      <w:r>
        <w:rPr/>
        <w:t xml:space="preserve"> бр.</w:t>
      </w:r>
    </w:p>
    <w:p>
      <w:pPr>
        <w:pStyle w:val="Normal"/>
        <w:jc w:val="both"/>
        <w:rPr/>
      </w:pPr>
      <w:r>
        <w:rPr/>
        <w:t>Бяха извърешени и другите планирани мероприятия, свързани с План-програмата за библиотечната дейност за 2018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Отчет по календарен план за мероприятията</w:t>
      </w:r>
    </w:p>
    <w:p>
      <w:pPr>
        <w:pStyle w:val="Normal"/>
        <w:jc w:val="both"/>
        <w:rPr/>
      </w:pPr>
      <w:r>
        <w:rPr/>
        <w:t xml:space="preserve">През отчетния период бяха отбелязани всички празници и бележити дати по План-програмата </w:t>
      </w:r>
    </w:p>
    <w:p>
      <w:pPr>
        <w:pStyle w:val="Normal"/>
        <w:ind w:firstLine="708"/>
        <w:jc w:val="both"/>
        <w:rPr/>
      </w:pPr>
      <w:r>
        <w:rPr/>
        <w:t>- Бабинден – всички жени от селото отпразнуваха празника по стар български обичай – беше пресъздано израждане на родилка и поливане ръцете на бабата – документирано е с много снимков материал</w:t>
      </w:r>
    </w:p>
    <w:p>
      <w:pPr>
        <w:pStyle w:val="Normal"/>
        <w:ind w:firstLine="708"/>
        <w:jc w:val="both"/>
        <w:rPr/>
      </w:pPr>
      <w:r>
        <w:rPr/>
        <w:t>- Първи март – бяха вързани ръчно изработени мартенички на читалищните членове</w:t>
      </w:r>
    </w:p>
    <w:p>
      <w:pPr>
        <w:pStyle w:val="Normal"/>
        <w:ind w:firstLine="708"/>
        <w:jc w:val="both"/>
        <w:rPr/>
      </w:pPr>
      <w:r>
        <w:rPr/>
        <w:t>- Трети март- бяха поднесени цветя на паметника.</w:t>
      </w:r>
    </w:p>
    <w:p>
      <w:pPr>
        <w:pStyle w:val="Normal"/>
        <w:ind w:firstLine="708"/>
        <w:jc w:val="both"/>
        <w:rPr/>
      </w:pPr>
      <w:r>
        <w:rPr/>
        <w:t xml:space="preserve">- Осми март –  бяха поднесени подаръци на най-възрастните жени. На всички жени бяха подарени цветя за празника. Сред нашия колектив има две многодетни майки – Ваня Сапунджиева и Иванка Стоянова, които бяха обградени с много внимание, като им се поднесоха малки подаръци. </w:t>
      </w:r>
    </w:p>
    <w:p>
      <w:pPr>
        <w:pStyle w:val="Normal"/>
        <w:ind w:firstLine="708"/>
        <w:jc w:val="both"/>
        <w:rPr/>
      </w:pPr>
      <w:r>
        <w:rPr/>
        <w:t>Един от най-хубавите празници през изминалата година бе честването на празника на селото и на НЧ „Кирил и Методий – 1931 г.”, което се състоя на 11 май 2018 год. На празника бяха поканени много гости от селото и близките общини и Община Стара Загора.  Участник  в програмата бе Танцов състав „Загорче” и солиста на ансабъл „Загоре” – Веско Василев. Това събитие остави трайна следа във всички гости, дошли на празника. Хората бяха доволни от добрата организация на кметския наместник Янка Драгиева и председателя на читалищното настоятелство Деля Видева. Нашият съселянин Гочо Желязков изработи баралефни пана и постави на библиотеката разтворената книга на Паисий Хилендарски, а на клуба на читалището - ликовете на Св.братя Кирил и Методий. За което беше награден от читалищното настоятелство с книга. Битовите групи от гостуващите читалища, както и битовата група на нашето читалище изнесоха китки от народни песн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Ден на детето –  За съжаление в деня на детето взеха много малко деца участие от селото. Но въпреки това се раздадоха дребни лакомства, имаше игри и забавления.</w:t>
      </w:r>
    </w:p>
    <w:p>
      <w:pPr>
        <w:pStyle w:val="Normal"/>
        <w:jc w:val="both"/>
        <w:rPr/>
      </w:pPr>
      <w:r>
        <w:rPr/>
        <w:tab/>
        <w:t xml:space="preserve">- Втори юни - Деня на Ботев – поднесохме цветя пред паметника. </w:t>
      </w:r>
    </w:p>
    <w:p>
      <w:pPr>
        <w:pStyle w:val="Normal"/>
        <w:jc w:val="both"/>
        <w:rPr/>
      </w:pPr>
      <w:r>
        <w:rPr/>
        <w:t xml:space="preserve">Не отминахме и 24 юни – Еньовден – празника на билките и цветята. Ръководството на читалищното настоятелство, заедно с кметския наместник Янка Драгиева ходихме да берем билки, които са в изобилие в нашите красиви местности. Пожелахме си да бъдем здрави и да не боледуваме. Направихме венец от билки, който закачихме в библиотеката. </w:t>
      </w:r>
    </w:p>
    <w:p>
      <w:pPr>
        <w:pStyle w:val="Normal"/>
        <w:jc w:val="both"/>
        <w:rPr/>
      </w:pPr>
      <w:r>
        <w:rPr/>
        <w:t>Взехме участие и празника, организиран от Общината в Старозагорските минерални бани. Там се представихме с изпълнение на битовата група към читалището, взехме участие в праването на общия венец на общината, участвахме в кулинарната изложба, където се представихме блестящо. Раздавахме билки набраните билки от село, както и обяснявахме коя билка за какво се прилига.</w:t>
      </w:r>
    </w:p>
    <w:p>
      <w:pPr>
        <w:pStyle w:val="Normal"/>
        <w:jc w:val="both"/>
        <w:rPr/>
      </w:pPr>
      <w:r>
        <w:rPr/>
        <w:tab/>
        <w:t>- 01.09 – Празник на гроздето. За първи път нашето читалище, заедно кметския наместник Янка Драгиева и пенсионерския клуб проведохме първия празник на гроздето. На този ден поставихме основата на една традиция за нашата малка общност.  В празинка взеха участие и НЧ „Климент Охридски”, което възпроизведе древния ритуал по бране и тъпкане на грозде. Това беше съчетано с изпълнение на народни песни от певческия им състав. Битовата група, заедно с членове на читалищното настоятелство представиха сортовете грозде, които се отглеждат в лозовите масиви на селото. Участие в изложението взеха Менада Винеярд – основен партньор в подготовката и участието в празника, както  и  частни производители. Главния агроном, заедно с комисията определиха първа, втора и трета награда и наградиха участниците в изложението. Наградите бяха осигурени от фирма Менада Винеярд. Читалищното настоятелство изказва благодарности към ръководството й. Битовата група изпълни тематични песни. А накрая празника завърши с много български хора и песни, изпълнени от Веско Василев.</w:t>
      </w:r>
    </w:p>
    <w:p>
      <w:pPr>
        <w:pStyle w:val="Normal"/>
        <w:ind w:firstLine="708"/>
        <w:jc w:val="both"/>
        <w:rPr/>
      </w:pPr>
      <w:r>
        <w:rPr/>
        <w:t>- На 21 ноември – Архангеловден, по традиция почетохме паметта на загиналите в Балканските войни жители на селото. Поднесохме цветя на паметната плоча.</w:t>
      </w:r>
    </w:p>
    <w:p>
      <w:pPr>
        <w:pStyle w:val="Normal"/>
        <w:ind w:firstLine="708"/>
        <w:jc w:val="both"/>
        <w:rPr/>
      </w:pPr>
      <w:r>
        <w:rPr/>
        <w:t>-  29.12.2018 г. -  Празнувахме Коледа с програма с увесилителна част. В програмата взеха участие много жители на село. Дядо Коледа раздаде подаръци на децата, взели участие в празника, и се организира тобмола. Кметския наместник и председателя на читалищото поздравиха всички присъстващи с пожелание за много здраве и късмет.</w:t>
      </w:r>
    </w:p>
    <w:p>
      <w:pPr>
        <w:pStyle w:val="Normal"/>
        <w:rPr/>
      </w:pPr>
      <w:r>
        <w:rPr/>
        <w:t>Трябва да работим към приобщаване и участие на повече хора в обществения живот на селото за получаване на по-добри резулта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ествена самодейност</w:t>
      </w:r>
    </w:p>
    <w:p>
      <w:pPr>
        <w:pStyle w:val="Normal"/>
        <w:jc w:val="both"/>
        <w:rPr>
          <w:b/>
          <w:b/>
        </w:rPr>
      </w:pPr>
      <w:r>
        <w:rPr/>
        <w:t>Битовата група взе участие в две мероприятия, организиранеи от Община Стара Загора – Еньовден и Богородична стъпка. Бяхме наградени с грамоти. Тази година за битовата група закупихме елеци с престил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 отчет</w:t>
      </w:r>
    </w:p>
    <w:p>
      <w:pPr>
        <w:pStyle w:val="Normal"/>
        <w:jc w:val="both"/>
        <w:rPr/>
      </w:pPr>
      <w:r>
        <w:rPr/>
        <w:t>Субсидията, която беше отпусната за 2018 г., се ползва целево – заплата на библиотекар, данък сгради, ел.енергия, вода, абонамент, закупуване на книги и др. През 2018 г. членския внос беше</w:t>
      </w:r>
      <w:r>
        <w:rPr>
          <w:lang w:val="ru-RU"/>
        </w:rPr>
        <w:t xml:space="preserve"> </w:t>
      </w:r>
      <w:r>
        <w:rPr/>
        <w:t>събран изцяло. Молим през 2019 год. членовете на читалището своевременно да заплащат членския си внос.</w:t>
      </w:r>
    </w:p>
    <w:p>
      <w:pPr>
        <w:pStyle w:val="Normal"/>
        <w:jc w:val="both"/>
        <w:rPr>
          <w:b/>
          <w:b/>
        </w:rPr>
      </w:pPr>
      <w:r>
        <w:rPr/>
        <w:t xml:space="preserve">Изпратихме писмо до Министъра на културата за отпускане на държавна субсидия, като  бяхме одобрен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но техническа база</w:t>
      </w:r>
    </w:p>
    <w:p>
      <w:pPr>
        <w:pStyle w:val="Normal"/>
        <w:jc w:val="both"/>
        <w:rPr/>
      </w:pPr>
      <w:r>
        <w:rPr/>
        <w:t>През 2018 год. читалищното настоятелство закупи 10 бр. битови покривки, допълнихме костюмите на битовата група с елеци и пристилки, посуда за клуба, пожарогасител. През тази година, благодарение на кметския наместник Янка Петрова, получихме дарение от  30 нови стола от „Средна гора” АД на стойност 536,7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ки месец Читалищното настоятелство правеше своите заседания, за да отчете работата през изминалия месец и да начертае нови задачи за следващия месец. Благодаря на Настоятелство за отговорното отношение към поставените задачи и работата през годината.</w:t>
      </w:r>
    </w:p>
    <w:p>
      <w:pPr>
        <w:pStyle w:val="Normal"/>
        <w:jc w:val="both"/>
        <w:rPr/>
      </w:pPr>
      <w:r>
        <w:rPr/>
        <w:t>Нека през новата 2019 г. ръководството проявява все такава творческа инициатива и духовно израстване в своята работа, да привлича нови членове, и най-вече деца за читатели, които цяло лято изпълват селото.</w:t>
      </w:r>
    </w:p>
    <w:p>
      <w:pPr>
        <w:pStyle w:val="Normal"/>
        <w:jc w:val="both"/>
        <w:rPr/>
      </w:pPr>
      <w:r>
        <w:rPr/>
        <w:t>Благодаря на всички членове на читалището и им пожелавам да се радват на крепко здраве, много щастие, късмет, успехи и благополучие.</w:t>
      </w:r>
    </w:p>
    <w:p>
      <w:pPr>
        <w:pStyle w:val="Normal"/>
        <w:jc w:val="both"/>
        <w:rPr/>
      </w:pPr>
      <w:r>
        <w:rPr/>
        <w:t>Благодаря на библиотекарката Донка Нейкова за всеотдайната й работа в библиотечната дейност и цялостната организация в читалищната дейност.</w:t>
      </w:r>
    </w:p>
    <w:p>
      <w:pPr>
        <w:pStyle w:val="Normal"/>
        <w:jc w:val="both"/>
        <w:rPr/>
      </w:pPr>
      <w:r>
        <w:rPr/>
        <w:t>Благодаря и на отдел „Култура” при Община Стара Загора за ползотворната съвместна работа и за отпусаната субсидия от Община Стара Загора.</w:t>
      </w:r>
    </w:p>
    <w:p>
      <w:pPr>
        <w:pStyle w:val="Normal"/>
        <w:jc w:val="both"/>
        <w:rPr/>
      </w:pPr>
      <w:r>
        <w:rPr/>
        <w:t>Благодаря за вниманиет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Председател ЧН: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/Деля Виде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Секретар: 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 xml:space="preserve">  /Милена Янк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2:45:00Z</dcterms:created>
  <dc:creator>sn00b4e</dc:creator>
  <dc:description/>
  <cp:keywords/>
  <dc:language>en-US</dc:language>
  <cp:lastModifiedBy>sn00b4e</cp:lastModifiedBy>
  <cp:lastPrinted>2019-01-18T16:18:00Z</cp:lastPrinted>
  <dcterms:modified xsi:type="dcterms:W3CDTF">2019-01-18T14:18:00Z</dcterms:modified>
  <cp:revision>10</cp:revision>
  <dc:subject/>
  <dc:title>ОТЧЕТ</dc:title>
</cp:coreProperties>
</file>